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8"/>
        </w:rPr>
      </w:pPr>
      <w:r>
        <w:rPr/>
        <w:drawing>
          <wp:inline distT="0" distB="0" distL="0" distR="0">
            <wp:extent cx="1491615" cy="18688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" w:ascii="Calibri" w:hAnsi="Calibri"/>
          <w:sz w:val="28"/>
          <w:szCs w:val="28"/>
          <w:lang w:val="es-ES"/>
        </w:rPr>
        <w:t>Análisis Rápido de Género: Herramientas de Evalu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01625</wp:posOffset>
                </wp:positionV>
                <wp:extent cx="596201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56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lang w:val="es-US"/>
                              </w:rPr>
                              <w:t>Entrevistas con Informantes Cl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0pt" style="position:absolute;rotation:-0;width:469.45pt;height:35.95pt;mso-wrap-distance-left:9.05pt;mso-wrap-distance-right:9.05pt;mso-wrap-distance-top:0pt;mso-wrap-distance-bottom:0pt;margin-top:23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lang w:val="es-US"/>
                        </w:rPr>
                        <w:t>Entrevistas con Informantes 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6"/>
          <w:lang w:val="es-US"/>
        </w:rPr>
      </w:pPr>
      <w:r>
        <w:rPr>
          <w:rFonts w:cs="Calibri" w:ascii="Calibri" w:hAnsi="Calibri"/>
          <w:b w:val="false"/>
          <w:sz w:val="36"/>
          <w:lang w:val="es-ES"/>
        </w:rPr>
        <w:tab/>
        <w:tab/>
      </w:r>
      <w:r>
        <w:rPr>
          <w:rFonts w:cs="Calibri" w:ascii="Calibri" w:hAnsi="Calibri"/>
          <w:b w:val="false"/>
          <w:sz w:val="36"/>
          <w:lang w:val="es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20"/>
          <w:lang w:val="es-ES"/>
        </w:rPr>
        <w:t>Objetivo</w:t>
      </w:r>
      <w:r>
        <w:rPr>
          <w:rFonts w:cs="Calibri" w:ascii="Calibri" w:hAnsi="Calibri"/>
          <w:i/>
          <w:sz w:val="20"/>
          <w:lang w:val="es-ES"/>
        </w:rPr>
        <w:t>: Obtener información respecto a las opiniones, creencias y prácticas de las personas relacionadas con la crisis</w:t>
      </w:r>
      <w:r>
        <w:rPr>
          <w:rStyle w:val="FootnoteCharacters"/>
          <w:rStyle w:val="FootnoteAnchor"/>
          <w:rFonts w:cs="Verdana" w:ascii="Verdana" w:hAnsi="Verdana"/>
          <w:color w:val="332015"/>
          <w:sz w:val="20"/>
          <w:szCs w:val="13"/>
          <w:shd w:fill="FFFFFF" w:val="clear"/>
        </w:rPr>
        <w:footnoteReference w:id="2"/>
      </w:r>
      <w:r>
        <w:rPr>
          <w:rFonts w:cs="Calibri" w:ascii="Calibri" w:hAnsi="Calibri"/>
          <w:i/>
          <w:sz w:val="20"/>
          <w:lang w:val="es-ES"/>
        </w:rPr>
        <w:t>. Permite recopilar información sobre los cambios dentro de la comunidad como resultado de la crisis, los servicios disponibles y las preocupaciones actuales de protección. Puede usarse tanto con miembros de la comunidad como con líderes/proveedores de servicios de la comunidad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  <w:t>Notas sobre la Herramienta:</w:t>
      </w:r>
      <w:r>
        <w:rPr>
          <w:rFonts w:cs="Calibri" w:ascii="Calibri" w:hAnsi="Calibri"/>
          <w:i/>
          <w:sz w:val="20"/>
          <w:lang w:val="es-ES"/>
        </w:rPr>
        <w:t xml:space="preserve"> Esta herramienta utiliza el formato de entrevistas semiestructuradas. Tiene dos secciones: la Parte 1 está diseñada para comprender los cambios más significativos en las relaciones de género identificadas a nivel individual (si corresponde), o a nivel comunitario; La Parte 2 está diseñada para líderes comunitarios o proveedores de servicios (es decir, médicos, maestros, jefes comunitarios, líderes de campamentos, líderes de comités de mujeres, etc.). Algunas de estas preguntas son culturalmente sensibles; se debe revisar las consideraciones éticas antes de la entrevista. Completar las secciones relevantes con relación a su informante clave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Preguntas complementarias pueden encontrarse en el documento Sectorial Específic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Localidad Geográfica:</w:t>
        <w:tab/>
        <w:tab/>
        <w:tab/>
        <w:tab/>
        <w:tab/>
        <w:t>Nombre (opcional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Fecha de la Entrevista:                 </w:t>
        <w:tab/>
        <w:t xml:space="preserve"> </w:t>
        <w:tab/>
        <w:tab/>
        <w:tab/>
        <w:t xml:space="preserve">Lugar de la Entrevista: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Se requiere traducción para la entrevista: </w:t>
        <w:tab/>
        <w:tab/>
        <w:tab/>
        <w:t>Si</w:t>
        <w:tab/>
        <w:tab/>
        <w:t>No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0"/>
          <w:lang w:val="en-US"/>
        </w:rPr>
      </w:pPr>
      <w:r>
        <w:rPr>
          <w:rFonts w:cs="Arial" w:ascii="Calibri" w:hAnsi="Calibri"/>
          <w:b/>
          <w:sz w:val="22"/>
          <w:szCs w:val="20"/>
          <w:lang w:val="en-US"/>
        </w:rPr>
        <w:t>Introduc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Agradecer a los informantes por participar en la entrevis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Explicar los objetivos y expectativas de la entrevi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  <w:lang w:val="en-US"/>
        </w:rPr>
        <w:t xml:space="preserve">Hacer </w:t>
      </w:r>
      <w:r>
        <w:rPr>
          <w:rFonts w:cs="Calibri" w:ascii="Calibri" w:hAnsi="Calibri"/>
          <w:sz w:val="22"/>
          <w:szCs w:val="20"/>
          <w:lang w:val="es-ES"/>
        </w:rPr>
        <w:t xml:space="preserve">un resumen de </w:t>
      </w:r>
      <w:r>
        <w:rPr>
          <w:rFonts w:cs="Calibri" w:ascii="Calibri" w:hAnsi="Calibri"/>
          <w:sz w:val="22"/>
          <w:szCs w:val="20"/>
          <w:lang w:val="en-US"/>
        </w:rPr>
        <w:t xml:space="preserve"> la sesión y el tiempo que tomará la entrevi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  <w:lang w:val="es-ES"/>
        </w:rPr>
        <w:t>Obtener el consentimiento informado para grabar la entrevista y/o tomar fotografía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Sexo del informante clave:</w:t>
        <w:tab/>
        <w:tab/>
        <w:t>Hombre</w:t>
        <w:tab/>
        <w:tab/>
        <w:t>Mujer</w:t>
        <w:tab/>
        <w:tab/>
        <w:t>Edad del informante clave:</w:t>
      </w:r>
      <w:r>
        <w:rPr>
          <w:rFonts w:cs="Calibri" w:ascii="Calibri" w:hAnsi="Calibri"/>
          <w:sz w:val="22"/>
          <w:szCs w:val="20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Rol del informante clave en la comunidad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0"/>
          <w:lang w:val="es-ES"/>
        </w:rPr>
      </w:pPr>
      <w:r>
        <w:rPr>
          <w:rFonts w:cs="Arial" w:ascii="Calibri" w:hAnsi="Calibri"/>
          <w:b/>
          <w:sz w:val="22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0"/>
          <w:lang w:val="es-ES"/>
        </w:rPr>
      </w:pPr>
      <w:r>
        <w:rPr>
          <w:rFonts w:cs="Arial" w:ascii="Calibri" w:hAnsi="Calibri"/>
          <w:b/>
          <w:sz w:val="22"/>
          <w:szCs w:val="20"/>
          <w:lang w:val="es-ES"/>
        </w:rPr>
        <w:t xml:space="preserve">Parte 1: Resumen de los Cambios Más Significativos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0"/>
          <w:lang w:val="es-ES"/>
        </w:rPr>
      </w:pPr>
      <w:r>
        <w:rPr>
          <w:rFonts w:eastAsia="Verdana" w:cs="Verdana" w:ascii="Verdana" w:hAnsi="Verdana"/>
          <w:color w:val="332015"/>
          <w:sz w:val="16"/>
          <w:szCs w:val="16"/>
          <w:shd w:fill="FFFFFF" w:val="clear"/>
          <w:lang w:val="es-ES"/>
        </w:rPr>
        <w:t xml:space="preserve"> </w:t>
      </w: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¿Qué cambios han experimentado usted o la comunidad desde la crisis?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i/>
          <w:i/>
          <w:spacing w:val="0"/>
          <w:sz w:val="20"/>
          <w:szCs w:val="24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Sondeo: ¿qué cambios ha experimentado Ud. como mujer/hombre / niño/niña?</w:t>
        <w:br/>
        <w:br/>
      </w:r>
    </w:p>
    <w:p>
      <w:pPr>
        <w:pStyle w:val="TextBody"/>
        <w:jc w:val="left"/>
        <w:rPr>
          <w:rFonts w:ascii="Calibri" w:hAnsi="Calibri" w:cs="Calibri"/>
          <w:i/>
          <w:i/>
          <w:spacing w:val="0"/>
          <w:sz w:val="20"/>
          <w:szCs w:val="24"/>
          <w:lang w:val="es-ES"/>
        </w:rPr>
      </w:pPr>
      <w:r>
        <w:rPr>
          <w:rFonts w:cs="Calibri" w:ascii="Calibri" w:hAnsi="Calibri"/>
          <w:i/>
          <w:spacing w:val="0"/>
          <w:sz w:val="20"/>
          <w:szCs w:val="24"/>
          <w:lang w:val="es-ES"/>
        </w:rPr>
      </w:r>
    </w:p>
    <w:p>
      <w:pPr>
        <w:pStyle w:val="TextBody"/>
        <w:jc w:val="left"/>
        <w:rPr>
          <w:rFonts w:ascii="Calibri" w:hAnsi="Calibri" w:cs="Calibri"/>
          <w:i/>
          <w:i/>
          <w:spacing w:val="0"/>
          <w:sz w:val="20"/>
          <w:szCs w:val="24"/>
          <w:lang w:val="es-ES"/>
        </w:rPr>
      </w:pPr>
      <w:r>
        <w:rPr>
          <w:rFonts w:cs="Calibri" w:ascii="Calibri" w:hAnsi="Calibri"/>
          <w:i/>
          <w:spacing w:val="0"/>
          <w:sz w:val="20"/>
          <w:szCs w:val="24"/>
          <w:lang w:val="es-ES"/>
        </w:rPr>
      </w:r>
    </w:p>
    <w:p>
      <w:pPr>
        <w:pStyle w:val="TextBody"/>
        <w:jc w:val="left"/>
        <w:rPr>
          <w:rFonts w:ascii="Calibri" w:hAnsi="Calibri" w:cs="Calibri"/>
          <w:i/>
          <w:i/>
          <w:spacing w:val="0"/>
          <w:sz w:val="20"/>
          <w:szCs w:val="24"/>
          <w:lang w:val="es-ES"/>
        </w:rPr>
      </w:pPr>
      <w:r>
        <w:rPr>
          <w:rFonts w:cs="Calibri" w:ascii="Calibri" w:hAnsi="Calibri"/>
          <w:i/>
          <w:spacing w:val="0"/>
          <w:sz w:val="20"/>
          <w:szCs w:val="24"/>
          <w:lang w:val="es-ES"/>
        </w:rPr>
      </w:r>
    </w:p>
    <w:p>
      <w:pPr>
        <w:pStyle w:val="TextBody"/>
        <w:jc w:val="left"/>
        <w:rPr>
          <w:rFonts w:ascii="Calibri" w:hAnsi="Calibri" w:cs="Calibri"/>
          <w:i/>
          <w:i/>
          <w:spacing w:val="0"/>
          <w:sz w:val="20"/>
          <w:szCs w:val="24"/>
          <w:lang w:val="es-ES"/>
        </w:rPr>
      </w:pPr>
      <w:r>
        <w:rPr>
          <w:rFonts w:cs="Calibri" w:ascii="Calibri" w:hAnsi="Calibri"/>
          <w:i/>
          <w:spacing w:val="0"/>
          <w:sz w:val="20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 esos cambios, ¿cuál es el más significativo y por qué?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Sondeo: ¿cómo estaban las cosas antes de la crisis? ¿Cómo están las cosas ahora? ¿Por qué eso es importante?</w:t>
      </w:r>
    </w:p>
    <w:p>
      <w:pPr>
        <w:pStyle w:val="TextBody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TextBody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Body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br/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¿Cuáles son las principales necesidades de mujeres y niñas, y de hombres y niños?</w:t>
      </w:r>
    </w:p>
    <w:p>
      <w:pPr>
        <w:pStyle w:val="Normal"/>
        <w:jc w:val="both"/>
        <w:rPr>
          <w:rFonts w:ascii="Verdana" w:hAnsi="Verdana" w:cs="Verdana"/>
          <w:color w:val="332015"/>
          <w:sz w:val="16"/>
          <w:szCs w:val="16"/>
          <w:shd w:fill="FFFFFF" w:val="clear"/>
          <w:lang w:val="es-ES"/>
        </w:rPr>
      </w:pPr>
      <w:r>
        <w:rPr>
          <w:rFonts w:cs="Verdana" w:ascii="Verdana" w:hAnsi="Verdana"/>
          <w:color w:val="332015"/>
          <w:sz w:val="16"/>
          <w:szCs w:val="16"/>
          <w:shd w:fill="FFFFFF" w:val="clear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0"/>
          <w:lang w:val="es-ES"/>
        </w:rPr>
      </w:pPr>
      <w:r>
        <w:rPr>
          <w:rFonts w:cs="Arial" w:ascii="Calibri" w:hAnsi="Calibri"/>
          <w:b/>
          <w:sz w:val="22"/>
          <w:szCs w:val="20"/>
          <w:lang w:val="es-ES"/>
        </w:rPr>
        <w:t xml:space="preserve">Parte 2: Entrevista con el Líder Comunitario/ Proveedor de Servicio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0"/>
          <w:lang w:val="es-ES"/>
        </w:rPr>
      </w:pPr>
      <w:r>
        <w:rPr>
          <w:rFonts w:cs="Arial" w:ascii="Calibri" w:hAnsi="Calibri"/>
          <w:b/>
          <w:sz w:val="22"/>
          <w:szCs w:val="20"/>
          <w:lang w:val="es-ES"/>
        </w:rPr>
        <w:t>Cambios en la Comunida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¿La población afectada se ha desplazado como resultado de la crisis?    Si        No       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Calibri" w:hAnsi="Calibri"/>
          <w:b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En caso afirmativo, ¿en qué tipo de comunidad vive la población afectada desde la crisis? Favor, especifique en la siguiente lista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679952457"/>
      <w:bookmarkStart w:id="1" w:name="__Fieldmark__0_367995245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Campamento organizado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679952457"/>
      <w:bookmarkStart w:id="3" w:name="__Fieldmark__1_3679952457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Comunidad de acogida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3679952457"/>
      <w:bookmarkStart w:id="5" w:name="__Fieldmark__2_3679952457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Asentamiento no organizado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3679952457"/>
      <w:bookmarkStart w:id="7" w:name="__Fieldmark__3_3679952457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 xml:space="preserve">Edificio público (colegio, edificio abandonado, etc.)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3679952457"/>
      <w:bookmarkStart w:id="9" w:name="__Fieldmark__4_3679952457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Los que retornan viven en un pueblo/casa de origen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3679952457"/>
      <w:bookmarkStart w:id="11" w:name="__Fieldmark__5_3679952457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Los que retornan viven en un asentamiento secundario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¿Quién gestiona la comunidad?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12" w:name="__Fieldmark__6_3679952457"/>
      <w:bookmarkStart w:id="13" w:name="__Fieldmark__6_3679952457"/>
      <w:bookmarkEnd w:id="13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>Gobierno _________________________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14" w:name="__Fieldmark__7_3679952457"/>
      <w:bookmarkStart w:id="15" w:name="__Fieldmark__7_3679952457"/>
      <w:bookmarkEnd w:id="15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 xml:space="preserve">Fuerzas Armadas _________________________ 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16" w:name="__Fieldmark__8_3679952457"/>
      <w:bookmarkStart w:id="17" w:name="__Fieldmark__8_3679952457"/>
      <w:bookmarkEnd w:id="17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 xml:space="preserve">Agencia de las NN.UU. _________________________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18" w:name="__Fieldmark__9_3679952457"/>
      <w:bookmarkStart w:id="19" w:name="__Fieldmark__9_3679952457"/>
      <w:bookmarkEnd w:id="19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>ONG _________________________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20" w:name="__Fieldmark__10_3679952457"/>
      <w:bookmarkStart w:id="21" w:name="__Fieldmark__10_3679952457"/>
      <w:bookmarkEnd w:id="21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Individual/Organización Privada </w:t>
      </w:r>
      <w:r>
        <w:rPr>
          <w:rFonts w:cs="Arial" w:ascii="Calibri" w:hAnsi="Calibri"/>
          <w:sz w:val="20"/>
          <w:szCs w:val="20"/>
          <w:lang w:val="en-US"/>
        </w:rPr>
        <w:t xml:space="preserve"> _________________________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22" w:name="__Fieldmark__11_3679952457"/>
      <w:bookmarkStart w:id="23" w:name="__Fieldmark__11_3679952457"/>
      <w:bookmarkEnd w:id="23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>Otros – Si es “otro,” favor especificar</w:t>
      </w:r>
      <w:r>
        <w:rPr>
          <w:rFonts w:cs="Arial" w:ascii="Calibri" w:hAnsi="Calibri"/>
          <w:sz w:val="20"/>
          <w:szCs w:val="20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Cuáles son algunos de los principales problemas que enfrenta la comunidad?</w:t>
      </w:r>
    </w:p>
    <w:p>
      <w:pPr>
        <w:pStyle w:val="Normal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ColorfulListAccent1"/>
        <w:ind w:left="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  <w:lang w:val="es-ES"/>
        </w:rPr>
        <w:t xml:space="preserve">¿Hay grupos específicos en la comunidad que experimenten problemas en particular?    Sí </w:t>
        <w:tab/>
        <w:t>No</w:t>
      </w:r>
    </w:p>
    <w:p>
      <w:pPr>
        <w:pStyle w:val="Normal"/>
        <w:ind w:firstLine="36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Especificar los grupos y problemas que experimentan:</w:t>
        <w:br/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¿Existen informes de niños no acompañados en esta comunidad? 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3"/>
      </w:r>
      <w:r>
        <w:rPr>
          <w:rFonts w:cs="Arial" w:ascii="Calibri" w:hAnsi="Calibri"/>
          <w:sz w:val="20"/>
          <w:szCs w:val="20"/>
          <w:lang w:val="es-ES"/>
        </w:rPr>
        <w:t xml:space="preserve">    Si        No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¿Quién hace qué trabajo en la familia? Por ejemplo: tareas domésticas, cuidado familiar, agricultura u obtener ingresos en efectivo.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  <w:r>
        <w:rPr>
          <w:rFonts w:cs="Arial" w:ascii="Calibri" w:hAnsi="Calibri"/>
          <w:sz w:val="20"/>
          <w:szCs w:val="20"/>
          <w:lang w:val="es-ES"/>
        </w:rPr>
        <w:t>¿Quién controla los recursos y activos familiare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  <w:lang w:val="es-ES"/>
        </w:rPr>
        <w:t>¿Qué nuevos mecanismos de afrontamiento tienen que usar los individuos dentro de las familias para cumplir con sus roles y responsabilidades?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Qué estructuras sociales/culturales utiliza la comunidad para tomar decisiones? ¿Cómo participan mujeres y hombres en la toma de decisiones?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Son estas estructuras diferentes de las estructuras que existían en la comunidad antes de la crisis? Si es así, ¿cómo son?</w:t>
      </w:r>
    </w:p>
    <w:p>
      <w:pPr>
        <w:pStyle w:val="Normal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Acceso a los Servicios Básic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Qué servicios están disponibles de manera segura para hombres, mujeres, niños y niñas en esta comunidad?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>Hombres: ____________________________________________________________________________________</w:t>
        <w:br/>
        <w:t>Mujeres: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Niños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>Niñas: ______________________________________________________________________________________</w:t>
        <w:br/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  <w:r>
        <w:rPr>
          <w:rFonts w:cs="Arial" w:ascii="Calibri" w:hAnsi="Calibri"/>
          <w:sz w:val="20"/>
          <w:szCs w:val="20"/>
          <w:lang w:val="es-ES"/>
        </w:rPr>
        <w:t xml:space="preserve">Si es relevante, indicar  la organización que ofrece estos servicios. 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12_3679952457"/>
      <w:bookmarkStart w:id="25" w:name="__Fieldmark__12_3679952457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Ayuda alimentaria/ Distribución de alimentos: 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3_3679952457"/>
      <w:bookmarkStart w:id="27" w:name="__Fieldmark__13_3679952457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Refugio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14_3679952457"/>
      <w:bookmarkStart w:id="29" w:name="__Fieldmark__14_3679952457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Artículos no alimentarios (especificar cuáles): 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5_3679952457"/>
      <w:bookmarkStart w:id="31" w:name="__Fieldmark__15_3679952457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Atención de salud (incluyendo salud reproductiva):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6_3679952457"/>
      <w:bookmarkStart w:id="33" w:name="__Fieldmark__16_3679952457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Paquetes para higiene/</w:t>
      </w:r>
      <w:r>
        <w:rPr>
          <w:rFonts w:cs="Arial" w:ascii="Calibri" w:hAnsi="Calibri"/>
          <w:sz w:val="20"/>
          <w:szCs w:val="20"/>
          <w:lang w:val="es-ES"/>
        </w:rPr>
        <w:t>dignidad: 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7_3679952457"/>
      <w:bookmarkStart w:id="35" w:name="__Fieldmark__17_3679952457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Educación: 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18_3679952457"/>
      <w:bookmarkStart w:id="37" w:name="__Fieldmark__18_3679952457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Espacios aptos para mujeres: 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19_3679952457"/>
      <w:bookmarkStart w:id="39" w:name="__Fieldmark__19_3679952457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Agua limpia: 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20_3679952457"/>
      <w:bookmarkStart w:id="41" w:name="__Fieldmark__20_3679952457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Letrinas: 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21_3679952457"/>
      <w:bookmarkStart w:id="43" w:name="__Fieldmark__21_3679952457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Otros: 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Si alguno de los servicios anteriores no está disponible en la comunidad, solicitar al informante que especifique (si es posible), a dónde acude la comunidad para acceder a algunos de los servicios anteriores. Especifique el servicio y la organización que brinda dicho servicio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Todos los miembros de la comunidad pueden acceder a los servicios anteriores? Si no, ¿por qué?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2_3679952457"/>
      <w:bookmarkStart w:id="45" w:name="__Fieldmark__22_3679952457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 xml:space="preserve">Se da prioridad a los hombres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23_3679952457"/>
      <w:bookmarkStart w:id="47" w:name="__Fieldmark__23_3679952457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No hay personal femenino que proporcione los servicios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24_3679952457"/>
      <w:bookmarkStart w:id="49" w:name="__Fieldmark__24_3679952457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No hay medicamentos suficientes en los centros de salud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25_3679952457"/>
      <w:bookmarkStart w:id="51" w:name="__Fieldmark__25_3679952457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Niñas/mujeres no son permitidas a acceder a sus servicios por sus familias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26_3679952457"/>
      <w:bookmarkStart w:id="53" w:name="__Fieldmark__26_3679952457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No es seguro que las niñas/mujeres viajen a los lugares donde se proporcionan los servicios</w:t>
      </w: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27_3679952457"/>
      <w:bookmarkStart w:id="55" w:name="__Fieldmark__27_3679952457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Los lugares donde se brindan los servicios no son convenientes para las niñas/mujeres 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28_3679952457"/>
      <w:bookmarkStart w:id="57" w:name="__Fieldmark__28_3679952457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Otros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Las niñas y las mujeres deben salir de la comunidad para obtener ingresos y poder satisfacer     Sí        No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sus necesidades básicas? Sí es así, ¿dónde?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br/>
        <w:br/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U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Qué hacen las mujeres, niñas, niños y hombres para generar ingresos y poder satisfacer las necesidades básicas? </w:t>
      </w:r>
      <w:r>
        <w:rPr>
          <w:rFonts w:cs="Arial" w:ascii="Calibri" w:hAnsi="Calibri"/>
          <w:sz w:val="20"/>
          <w:szCs w:val="20"/>
          <w:lang w:val="es-US"/>
        </w:rPr>
        <w:t>(Seleccione todas las que correspondan)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29_3679952457"/>
      <w:bookmarkStart w:id="59" w:name="__Fieldmark__29_3679952457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Mendicidad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0" w:name="__Fieldmark__30_3679952457"/>
      <w:bookmarkStart w:id="61" w:name="__Fieldmark__30_3679952457"/>
      <w:bookmarkEnd w:id="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 xml:space="preserve">Recolección de leña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2" w:name="__Fieldmark__31_3679952457"/>
      <w:bookmarkStart w:id="63" w:name="__Fieldmark__31_3679952457"/>
      <w:bookmarkEnd w:id="6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Recolección de paja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4" w:name="__Fieldmark__32_3679952457"/>
      <w:bookmarkStart w:id="65" w:name="__Fieldmark__32_3679952457"/>
      <w:bookmarkEnd w:id="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Sexo a cambio de dinero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6" w:name="__Fieldmark__33_3679952457"/>
      <w:bookmarkStart w:id="67" w:name="__Fieldmark__33_3679952457"/>
      <w:bookmarkEnd w:id="6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Trabajo doméstico</w:t>
      </w: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8" w:name="__Fieldmark__34_3679952457"/>
      <w:bookmarkStart w:id="69" w:name="__Fieldmark__34_3679952457"/>
      <w:bookmarkEnd w:id="6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 xml:space="preserve">Otros: </w:t>
      </w:r>
      <w:r>
        <w:rPr>
          <w:rFonts w:cs="Arial" w:ascii="Calibri" w:hAnsi="Calibri"/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u w:val="single"/>
          <w:lang w:val="es-ES"/>
        </w:rPr>
      </w:pPr>
      <w:r>
        <w:rPr>
          <w:rFonts w:cs="Arial" w:ascii="Calibri" w:hAnsi="Calibri"/>
          <w:sz w:val="20"/>
          <w:szCs w:val="20"/>
          <w:u w:val="single"/>
          <w:lang w:val="es-ES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u w:val="single"/>
          <w:lang w:val="es-ES"/>
        </w:rPr>
      </w:pPr>
      <w:r>
        <w:rPr>
          <w:rFonts w:cs="Arial" w:ascii="Calibri" w:hAnsi="Calibri"/>
          <w:sz w:val="20"/>
          <w:szCs w:val="20"/>
          <w:u w:val="single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Problemas de Segurida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  <w:lang w:val="es-ES"/>
        </w:rPr>
        <w:t xml:space="preserve">¿Ha habido un aumento de los problemas de seguridad desde la emergencia        Sí        No        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Cuáles son los problemas de seguridad más importantes en esta comunidad? (Seleccione todas las que correspondan)</w:t>
      </w: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0" w:name="__Fieldmark__35_3679952457"/>
      <w:bookmarkStart w:id="71" w:name="__Fieldmark__35_3679952457"/>
      <w:bookmarkEnd w:id="7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No hay lugar seguro en la comunidad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2" w:name="__Fieldmark__36_3679952457"/>
      <w:bookmarkStart w:id="73" w:name="__Fieldmark__36_3679952457"/>
      <w:bookmarkEnd w:id="7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Violencia/abuso sexual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4" w:name="__Fieldmark__37_3679952457"/>
      <w:bookmarkStart w:id="75" w:name="__Fieldmark__37_3679952457"/>
      <w:bookmarkEnd w:id="7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Violencia en el hoga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6" w:name="__Fieldmark__38_3679952457"/>
      <w:bookmarkStart w:id="77" w:name="__Fieldmark__38_3679952457"/>
      <w:bookmarkEnd w:id="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Riesgo de ataques al viajar fuera de la comunidad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8" w:name="__Fieldmark__39_3679952457"/>
      <w:bookmarkStart w:id="79" w:name="__Fieldmark__39_3679952457"/>
      <w:bookmarkEnd w:id="7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Riesgo de ataques al ir a las letrinas, mercados locales, etc. Especifique: 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0" w:name="__Fieldmark__40_3679952457"/>
      <w:bookmarkStart w:id="81" w:name="__Fieldmark__40_3679952457"/>
      <w:bookmarkEnd w:id="8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Sus familias les piden que se casen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2" w:name="__Fieldmark__41_3679952457"/>
      <w:bookmarkStart w:id="83" w:name="__Fieldmark__41_3679952457"/>
      <w:bookmarkEnd w:id="8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Tráfico de personas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4" w:name="__Fieldmark__42_3679952457"/>
      <w:bookmarkStart w:id="85" w:name="__Fieldmark__42_3679952457"/>
      <w:bookmarkEnd w:id="8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No se puede acceder a servicios y recursos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6" w:name="__Fieldmark__43_3679952457"/>
      <w:bookmarkStart w:id="87" w:name="__Fieldmark__43_3679952457"/>
      <w:bookmarkEnd w:id="8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No sé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8" w:name="__Fieldmark__44_3679952457"/>
      <w:bookmarkStart w:id="89" w:name="__Fieldmark__44_3679952457"/>
      <w:bookmarkEnd w:id="8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Otros: 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¿Hay necesidades específicas de protección para mujeres, hombres, niños y niñas en esta comunidad? ¿Cuáles son los riesgos para cada grupo? ¿Cuál es el lugar del riesgo?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¿Las mujeres y las niñas generalmente viajan fuera de la comunidad en grupos o solas?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90" w:name="__Fieldmark__45_3679952457"/>
      <w:bookmarkStart w:id="91" w:name="__Fieldmark__45_3679952457"/>
      <w:bookmarkEnd w:id="91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>Solas/individualmente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92" w:name="__Fieldmark__46_3679952457"/>
      <w:bookmarkStart w:id="93" w:name="__Fieldmark__46_3679952457"/>
      <w:bookmarkEnd w:id="93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>En grupos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Existe algún mecanismo de afronte adoptado por hombres, mujeres, niñas y niños de esta comunidad para abordar diferentes amenazas de protección o reducir sus problemas de seguridad?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Cuando los miembros de la comunidad han sido víctimas de algún tipo de violencia, ¿a quién acuden más frecuentemente para pedir ayuda?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4" w:name="__Fieldmark__47_3679952457"/>
      <w:bookmarkStart w:id="95" w:name="__Fieldmark__47_3679952457"/>
      <w:bookmarkEnd w:id="9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Miembro de la familia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6" w:name="__Fieldmark__48_3679952457"/>
      <w:bookmarkStart w:id="97" w:name="__Fieldmark__48_3679952457"/>
      <w:bookmarkEnd w:id="9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Líder de la comunidad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8" w:name="__Fieldmark__49_3679952457"/>
      <w:bookmarkStart w:id="99" w:name="__Fieldmark__49_3679952457"/>
      <w:bookmarkEnd w:id="9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Policía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0" w:name="__Fieldmark__50_3679952457"/>
      <w:bookmarkStart w:id="101" w:name="__Fieldmark__50_3679952457"/>
      <w:bookmarkEnd w:id="10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ONG que trabaja con mujeres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2" w:name="__Fieldmark__51_3679952457"/>
      <w:bookmarkStart w:id="103" w:name="__Fieldmark__51_3679952457"/>
      <w:bookmarkEnd w:id="10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Cualquier trabajadora de ayuda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4" w:name="__Fieldmark__52_3679952457"/>
      <w:bookmarkStart w:id="105" w:name="__Fieldmark__52_3679952457"/>
      <w:bookmarkEnd w:id="10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Agencia de la ONU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6" w:name="__Fieldmark__53_3679952457"/>
      <w:bookmarkStart w:id="107" w:name="__Fieldmark__53_3679952457"/>
      <w:bookmarkEnd w:id="10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Amigo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8" w:name="__Fieldmark__54_3679952457"/>
      <w:bookmarkStart w:id="109" w:name="__Fieldmark__54_3679952457"/>
      <w:bookmarkEnd w:id="10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No sé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0" w:name="__Fieldmark__55_3679952457"/>
      <w:bookmarkStart w:id="111" w:name="__Fieldmark__55_3679952457"/>
      <w:bookmarkEnd w:id="1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lang w:val="es-US"/>
        </w:rPr>
        <w:t xml:space="preserve">Otro: </w:t>
      </w:r>
      <w:r>
        <w:rPr>
          <w:rFonts w:cs="Arial" w:ascii="Calibri" w:hAnsi="Calibri"/>
          <w:sz w:val="20"/>
          <w:szCs w:val="20"/>
          <w:u w:val="single"/>
          <w:lang w:val="es-US"/>
        </w:rPr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Alguno de los siguientes grupos tiene acceso a los campamentos o asentamientos comunitarios?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2" w:name="__Fieldmark__56_3679952457"/>
      <w:bookmarkStart w:id="113" w:name="__Fieldmark__56_3679952457"/>
      <w:bookmarkEnd w:id="1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>Militares</w:t>
      </w: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114" w:name="__Fieldmark__57_3679952457"/>
      <w:bookmarkStart w:id="115" w:name="__Fieldmark__57_3679952457"/>
      <w:bookmarkEnd w:id="115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 xml:space="preserve">Grupos de milicias irregulares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116" w:name="__Fieldmark__58_3679952457"/>
      <w:bookmarkStart w:id="117" w:name="__Fieldmark__58_3679952457"/>
      <w:bookmarkEnd w:id="117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>Policía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118" w:name="__Fieldmark__59_3679952457"/>
      <w:bookmarkStart w:id="119" w:name="__Fieldmark__59_3679952457"/>
      <w:bookmarkEnd w:id="119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 xml:space="preserve">Pacificadores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120" w:name="__Fieldmark__60_3679952457"/>
      <w:bookmarkStart w:id="121" w:name="__Fieldmark__60_3679952457"/>
      <w:bookmarkEnd w:id="121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>Ninguno de los anteriormente mencionados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Se ha registrado un aumento notable de casos de  violación/violencia sexual desde que ocurrió la emergencia?</w:t>
      </w:r>
    </w:p>
    <w:p>
      <w:pPr>
        <w:pStyle w:val="Normal"/>
        <w:ind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</w:t>
        <w:tab/>
        <w:t xml:space="preserve">             No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  <w:lang w:val="es-ES"/>
        </w:rPr>
        <w:t xml:space="preserve">¿Existen reportes de abuso o explotación sexual?     Sí       No        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Si es así, ¿por quién?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2" w:name="__Fieldmark__61_3679952457"/>
      <w:bookmarkStart w:id="123" w:name="__Fieldmark__61_3679952457"/>
      <w:bookmarkEnd w:id="1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Gobierno 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4" w:name="__Fieldmark__62_3679952457"/>
      <w:bookmarkStart w:id="125" w:name="__Fieldmark__62_3679952457"/>
      <w:bookmarkEnd w:id="1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Militares 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6" w:name="__Fieldmark__63_3679952457"/>
      <w:bookmarkStart w:id="127" w:name="__Fieldmark__63_3679952457"/>
      <w:bookmarkEnd w:id="1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Policía 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8" w:name="__Fieldmark__64_3679952457"/>
      <w:bookmarkStart w:id="129" w:name="__Fieldmark__64_3679952457"/>
      <w:bookmarkEnd w:id="1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Pacificadores 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0" w:name="__Fieldmark__65_3679952457"/>
      <w:bookmarkStart w:id="131" w:name="__Fieldmark__65_3679952457"/>
      <w:bookmarkEnd w:id="1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Agencia de la ONU 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2" w:name="__Fieldmark__66_3679952457"/>
      <w:bookmarkStart w:id="133" w:name="__Fieldmark__66_3679952457"/>
      <w:bookmarkEnd w:id="1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ONG _________________________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4" w:name="__Fieldmark__67_3679952457"/>
      <w:bookmarkStart w:id="135" w:name="__Fieldmark__67_3679952457"/>
      <w:bookmarkEnd w:id="1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Otro: 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6" w:name="__Fieldmark__68_3679952457"/>
      <w:bookmarkStart w:id="137" w:name="__Fieldmark__68_3679952457"/>
      <w:bookmarkEnd w:id="1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¿Qué medidas de seguridad han sido implementadas por la policía y/o las fuerzas de mantenimiento de la paz para reducir el riesgo de violencia de género?</w:t>
      </w:r>
    </w:p>
    <w:p>
      <w:pPr>
        <w:pStyle w:val="ColorfulListAccent1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8" w:name="__Fieldmark__69_3679952457"/>
      <w:bookmarkStart w:id="139" w:name="__Fieldmark__69_3679952457"/>
      <w:bookmarkEnd w:id="1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>Aumento del número de policías</w:t>
      </w:r>
    </w:p>
    <w:p>
      <w:pPr>
        <w:pStyle w:val="ColorfulListAccent1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0" w:name="__Fieldmark__70_3679952457"/>
      <w:bookmarkStart w:id="141" w:name="__Fieldmark__70_3679952457"/>
      <w:bookmarkEnd w:id="1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Aumento del número de mujeres policías</w:t>
      </w:r>
    </w:p>
    <w:p>
      <w:pPr>
        <w:pStyle w:val="ColorfulListAccent1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2" w:name="__Fieldmark__71_3679952457"/>
      <w:bookmarkStart w:id="143" w:name="__Fieldmark__71_3679952457"/>
      <w:bookmarkEnd w:id="1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Patrullas de policía/fuerzas de pacificación en la comunidad</w:t>
      </w:r>
    </w:p>
    <w:p>
      <w:pPr>
        <w:pStyle w:val="ColorfulListAccent1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4" w:name="__Fieldmark__72_3679952457"/>
      <w:bookmarkStart w:id="145" w:name="__Fieldmark__72_3679952457"/>
      <w:bookmarkEnd w:id="1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Aumento del número de mujeres policías</w:t>
      </w:r>
    </w:p>
    <w:p>
      <w:pPr>
        <w:pStyle w:val="ColorfulListAccent1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6" w:name="__Fieldmark__73_3679952457"/>
      <w:bookmarkStart w:id="147" w:name="__Fieldmark__73_3679952457"/>
      <w:bookmarkEnd w:id="1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Incremento del número de mujeres pacificadoras</w:t>
      </w:r>
    </w:p>
    <w:p>
      <w:pPr>
        <w:pStyle w:val="ColorfulListAccent1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8" w:name="__Fieldmark__74_3679952457"/>
      <w:bookmarkStart w:id="149" w:name="__Fieldmark__74_3679952457"/>
      <w:bookmarkEnd w:id="1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Grupos de seguridad comunitaria</w:t>
      </w:r>
    </w:p>
    <w:p>
      <w:pPr>
        <w:pStyle w:val="ColorfulListAccent1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0" w:name="__Fieldmark__75_3679952457"/>
      <w:bookmarkStart w:id="151" w:name="__Fieldmark__75_3679952457"/>
      <w:bookmarkEnd w:id="1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Patrullas de recolección de leña</w:t>
      </w:r>
    </w:p>
    <w:p>
      <w:pPr>
        <w:pStyle w:val="ColorfulListAccent1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2" w:name="__Fieldmark__76_3679952457"/>
      <w:bookmarkStart w:id="153" w:name="__Fieldmark__76_3679952457"/>
      <w:bookmarkEnd w:id="1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Educar a las niñas/mujeres sobre cómo denunciar incidentes</w:t>
      </w:r>
    </w:p>
    <w:p>
      <w:pPr>
        <w:pStyle w:val="ColorfulListAccent1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4" w:name="__Fieldmark__77_3679952457"/>
      <w:bookmarkStart w:id="155" w:name="__Fieldmark__77_3679952457"/>
      <w:bookmarkEnd w:id="1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es-ES"/>
        </w:rPr>
        <w:t xml:space="preserve">  </w:t>
      </w:r>
      <w:r>
        <w:rPr>
          <w:rFonts w:cs="Arial" w:ascii="Calibri" w:hAnsi="Calibri"/>
          <w:sz w:val="20"/>
          <w:szCs w:val="20"/>
          <w:lang w:val="en-US"/>
        </w:rPr>
        <w:t>No sé</w:t>
      </w:r>
    </w:p>
    <w:p>
      <w:pPr>
        <w:pStyle w:val="ColorfulListAccent1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US"/>
        </w:rPr>
        <w:fldChar w:fldCharType="separate"/>
      </w:r>
      <w:bookmarkStart w:id="156" w:name="__Fieldmark__78_3679952457"/>
      <w:bookmarkStart w:id="157" w:name="__Fieldmark__78_3679952457"/>
      <w:bookmarkEnd w:id="157"/>
      <w:r>
        <w:rPr>
          <w:rFonts w:cs="Calibri" w:ascii="Calibri" w:hAnsi="Calibri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lang w:val="en-US"/>
        </w:rPr>
        <w:fldChar w:fldCharType="end"/>
      </w:r>
      <w:r>
        <w:rPr>
          <w:rFonts w:cs="Arial" w:ascii="Calibri" w:hAnsi="Calibri"/>
          <w:sz w:val="20"/>
          <w:szCs w:val="20"/>
          <w:lang w:val="en-US"/>
        </w:rPr>
        <w:t xml:space="preserve">  Otro: ______________________________</w:t>
      </w:r>
    </w:p>
    <w:p>
      <w:pPr>
        <w:pStyle w:val="ColorfulListAccent1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2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¿Existen refugios o lugares seguros a los cuales los miembros de la comunidad puedan ir si se sienten inseguros? </w:t>
        <w:tab/>
        <w:tab/>
        <w:t>Sí</w:t>
        <w:tab/>
        <w:t>No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Si es así, ¿dónde?    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s-ES"/>
        </w:rPr>
        <w:t>Caja de Herramientas para Género de CARE “Encuestas y Entrevistas”  &lt;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s://gendertoolkit.care.org/analysis-preparation/</w:t>
        </w:r>
      </w:hyperlink>
      <w:r>
        <w:rPr>
          <w:rFonts w:cs="Arial" w:ascii="Arial" w:hAnsi="Arial"/>
          <w:sz w:val="20"/>
          <w:szCs w:val="20"/>
          <w:lang w:val="es-ES"/>
        </w:rPr>
        <w:t>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>CARE International, ‘Formato de entrevista de informantes clave - Nepal.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CharCharChar">
    <w:name w:val="Heading 2 Char Char Char Char"/>
    <w:qFormat/>
    <w:rPr>
      <w:rFonts w:ascii="Arial" w:hAnsi="Arial" w:cs="Arial"/>
      <w:b/>
      <w:bCs/>
      <w:i/>
      <w:iCs/>
      <w:sz w:val="28"/>
      <w:szCs w:val="28"/>
      <w:lang w:val="en-GB" w:bidi="ar-IQ"/>
    </w:rPr>
  </w:style>
  <w:style w:type="character" w:styleId="A6">
    <w:name w:val="A6"/>
    <w:qFormat/>
    <w:rPr>
      <w:rFonts w:cs="Arial MT;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en-GB"/>
    </w:rPr>
  </w:style>
  <w:style w:type="character" w:styleId="ColorfulListAccent1Char">
    <w:name w:val="Colorful List - Accent 1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AU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szCs w:val="17"/>
    </w:rPr>
  </w:style>
  <w:style w:type="paragraph" w:styleId="BodyTextIndent2">
    <w:name w:val="Body Text Indent 2"/>
    <w:basedOn w:val="Normal"/>
    <w:qFormat/>
    <w:pPr>
      <w:autoSpaceDE w:val="false"/>
      <w:ind w:hanging="360"/>
    </w:pPr>
    <w:rPr>
      <w:szCs w:val="17"/>
    </w:rPr>
  </w:style>
  <w:style w:type="paragraph" w:styleId="BlockText">
    <w:name w:val="Block Text"/>
    <w:basedOn w:val="Normal"/>
    <w:qFormat/>
    <w:pPr>
      <w:ind w:left="1140" w:right="-720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endertoolkit.care.org/analysis-preparati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ta Taublib</dc:creator>
  <dc:description/>
  <cp:keywords/>
  <dc:language>en-US</dc:language>
  <cp:lastModifiedBy>Holly Robinson</cp:lastModifiedBy>
  <cp:lastPrinted>2015-08-13T12:05:00Z</cp:lastPrinted>
  <dcterms:modified xsi:type="dcterms:W3CDTF">2020-04-06T02:46:00Z</dcterms:modified>
  <cp:revision>35</cp:revision>
  <dc:subject/>
  <dc:title>Emergency GBV Situational Analysis Tool</dc:title>
</cp:coreProperties>
</file>